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lang w:val="en-GB"/>
        </w:rPr>
        <w:drawing>
          <wp:inline distT="0" distB="0" distL="0" distR="0">
            <wp:extent cx="457835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tabella"/>
        <w:tabs>
          <w:tab w:val="clear" w:pos="708"/>
          <w:tab w:val="left" w:pos="2880" w:leader="none"/>
          <w:tab w:val="left" w:pos="3240" w:leader="none"/>
          <w:tab w:val="left" w:pos="3960" w:leader="none"/>
        </w:tabs>
        <w:snapToGrid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color w:val="222222"/>
          <w:sz w:val="18"/>
          <w:szCs w:val="18"/>
          <w:lang w:val="es-ES"/>
        </w:rPr>
      </w:pPr>
      <w:r>
        <w:rPr>
          <w:rFonts w:cs="Verdana" w:ascii="Verdana" w:hAnsi="Verdana"/>
          <w:color w:val="222222"/>
          <w:sz w:val="18"/>
          <w:szCs w:val="18"/>
          <w:lang w:val="es-ES"/>
        </w:rPr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color w:val="222222"/>
          <w:sz w:val="18"/>
          <w:szCs w:val="18"/>
          <w:lang w:val="es-ES"/>
        </w:rPr>
      </w:pPr>
      <w:r>
        <w:rPr>
          <w:rFonts w:cs="Verdana" w:ascii="Verdana" w:hAnsi="Verdana"/>
          <w:color w:val="222222"/>
          <w:sz w:val="18"/>
          <w:szCs w:val="18"/>
          <w:lang w:val="es-ES"/>
        </w:rPr>
        <w:t>xxx Novembro DE 2013</w:t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color w:val="222222"/>
          <w:sz w:val="18"/>
          <w:szCs w:val="18"/>
          <w:lang w:val="es-ES"/>
        </w:rPr>
      </w:pPr>
      <w:r>
        <w:rPr>
          <w:rFonts w:cs="Verdana" w:ascii="Verdana" w:hAnsi="Verdana"/>
          <w:color w:val="222222"/>
          <w:sz w:val="18"/>
          <w:szCs w:val="18"/>
          <w:lang w:val="es-ES"/>
        </w:rPr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color w:val="222222"/>
          <w:sz w:val="18"/>
          <w:szCs w:val="18"/>
          <w:lang w:val="es-ES"/>
        </w:rPr>
      </w:pPr>
      <w:r>
        <w:rPr>
          <w:rFonts w:cs="Verdana" w:ascii="Verdana" w:hAnsi="Verdana"/>
          <w:color w:val="222222"/>
          <w:sz w:val="18"/>
          <w:szCs w:val="18"/>
          <w:lang w:val="es-ES"/>
        </w:rPr>
        <w:t>Sua Excelência</w:t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b/>
          <w:b/>
          <w:color w:val="222222"/>
          <w:sz w:val="18"/>
          <w:szCs w:val="18"/>
          <w:lang w:val="es-ES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color w:val="222222"/>
          <w:sz w:val="18"/>
          <w:szCs w:val="18"/>
          <w:lang w:val="es-ES"/>
        </w:rPr>
      </w:pPr>
      <w:r>
        <w:rPr>
          <w:rFonts w:cs="Verdana" w:ascii="Verdana" w:hAnsi="Verdana"/>
          <w:b/>
          <w:color w:val="222222"/>
          <w:sz w:val="18"/>
          <w:szCs w:val="18"/>
          <w:lang w:val="es-ES"/>
        </w:rPr>
        <w:t>Sr. Embaixador da Colômbia em XXXXX</w:t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eastAsia="Verdana" w:cs="Verdana"/>
          <w:color w:val="222222"/>
          <w:sz w:val="18"/>
          <w:szCs w:val="18"/>
          <w:lang w:val="es-ES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ES"/>
        </w:rPr>
        <w:t xml:space="preserve"> </w:t>
      </w:r>
    </w:p>
    <w:p>
      <w:pPr>
        <w:pStyle w:val="Normal"/>
        <w:shd w:fill="FFFFFF" w:val="clear"/>
        <w:suppressAutoHyphens w:val="false"/>
        <w:jc w:val="right"/>
        <w:rPr>
          <w:rFonts w:ascii="Verdana" w:hAnsi="Verdana" w:cs="Verdana"/>
          <w:color w:val="222222"/>
          <w:sz w:val="18"/>
          <w:szCs w:val="18"/>
          <w:lang w:val="es-ES"/>
        </w:rPr>
      </w:pPr>
      <w:r>
        <w:rPr>
          <w:rFonts w:cs="Verdana" w:ascii="Verdana" w:hAnsi="Verdana"/>
          <w:color w:val="222222"/>
          <w:sz w:val="18"/>
          <w:szCs w:val="18"/>
          <w:lang w:val="es-ES"/>
        </w:rPr>
        <w:t>P r e s e n t e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ES"/>
        </w:rPr>
      </w:pPr>
      <w:r>
        <w:rPr>
          <w:rFonts w:cs="Verdana" w:ascii="Verdana" w:hAnsi="Verdana"/>
          <w:color w:val="222222"/>
          <w:sz w:val="18"/>
          <w:szCs w:val="18"/>
          <w:lang w:val="es-ES"/>
        </w:rPr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 xml:space="preserve">ASSUNTO: </w:t>
      </w:r>
      <w:r>
        <w:rPr>
          <w:rFonts w:cs="Verdana" w:ascii="Verdana" w:hAnsi="Verdana"/>
          <w:b/>
          <w:color w:val="222222"/>
          <w:sz w:val="18"/>
          <w:szCs w:val="18"/>
          <w:lang w:val="es-MX"/>
        </w:rPr>
        <w:t>Pedido de mediação para impedir o despejo dos assentamentos e na procura de soluções para os problemas que afetam o direito à moradia digna, em Popayán, Cauca, Colômbia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A organização ... membro da Aliança Internacional dos Habitantes (é uma rede global de organizações comunitárias e urbanas na África, América Latina, Ásia e Europa. Também colabora com a Relatoria Especial das Nações Unidas para o Direito à Moradia Adequada em suas missões e no desenvolvimentos de iniciativas que impeçam os despejos.)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Recebemos informações muito preocupantes de organizações de habitantes da Colômbia a respeito de despejos em massa, que, em poucos dias, vão afetar mais de 1.500 pessoas, em Popayan, Cauca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Conhecemos seu compromisso para com a sociedade e o povo colombiano, e, por esse motivo nos dirigimos a Vossa Excelência para solicitar sua intervenção no sentido de impedir os despejos, tomando iniciativas: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Perante o Governo Estadual (Departamental) e o Governo Municipal de Popayan, Cauca, no sentido de impedir os despejos que ameaçam as famílias que vivem em assentamentos humanos,  resultado do conflito social e armado, da pobreza e da falta de oportunidades. Pedimos também ajuda humanitária para essas família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Para que “MESA DE VIVIENDA”, instalada, desde de agosto de 2013, no átrio da Catedral de Popayán possa dar prosseguimento ao seu trabalho e consiga rápidamente um consenso que possibilite solucionar o problema da moradia na Colômbia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Com este propósito, lembramos que a Colômbia ratificou e portanto tem a obrigação legal de respeitar os Tratados e as Convenções Internacionais que reconhecem e protegem o direito à moradia, sendo o despejo sem reassentamento consentido uma violação dos seguintes direitos: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Declaração Universal de Direitos Humanos, em seu Art. no 25, criada e adotada pela Resolução da Assembléia Geral 217 das Nações Unidas, há 65 anos, em 10 de dezembro de 1948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Pacto Internacional dos Direitos Econômicos, Sociais e Culturais (PIDESC), em seu Art no 11, ratificado pela Colômbia, no dia 29 de outubro de 1969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Convenção sobre os Direitos da Criança, em seu Art no 27, ratificada pela Colômbia no dia 28 de janeiro de 1991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Convenção para Eliminação da discriminação contra as Mulheres, em seus Arts no 14 e 15, ratificada pela Colômbia, no dia 19 de janeiro de 1982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Carta da Organização dos Estados Americanos, em seu Art no 34 - k, ratificada pela Colômbia, no dia 12 de julho de 1951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Convenção Americana sobre os Direitos Humanos, em seu Art no 26, ratificada pela Colômbia, no dia 28 de maio de 1973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Protocolo Adicional à Convenção Americana sobre os Direitos Humanos, nos campos do Direito Econômico, Social e Cultural, ratificado pela Colômbia, no dia 22 de outubro de 1997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Destacamos especialmente os Comentários Gerais no 4 e no 7 do Comitê das Nações Unidas sobre os direitos, que afirmam que qualquer forma de despejo é incompatível com as exigências do PIDESC. Destacamos que o respeito a esse Regulamento Internacional, incluindo as Observações Gerais do Comitê DESC – intepretações autoritativas do PIDESC, do qual Colômbia faz parte – tem valor jurídico predominante sobre outras regulamentações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Em particular, o despejo sem o respectivo e consentido reassentamento é uma violação da regulamentação legal na Colômbia, onde todas as instituições  são obrigadas a respeitar, proteger, promover e garantir esses direitos para todas a população, além de prestar contas regularmente aos organismos internacionais sobre as medidas adotadas para garantir seu cumprimento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É preciso destacar ainda que a Constituição Política da Colômbia, em seu Art. no 51 estabelece ‘que todos os colombianos têm direito à moradia digna e cabe ao Estado definir as condições necessárias para a efetivação desse direito, promover Planos de Habitação de Interesse Social, sistemas adequados de financiamento em longo prazo e formas associativas de execução de Programas Habitacionais”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Portanto, solicitamos que as autoridades considerem a obrigatoriedade da obediência à estas normas , que predominan na Colômbia em relação a outros direitos e, por isso, os conclamamos a exercer sua competência, exigindo do governo total respeito às suas determinações, e negando qualquer apoio para expulsar de suas casas as famílias envolvidas em violações de direitos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Caso contrario, não teremos dúvidas em informar a todas as autoridades nacionais e internacionais para que levem a cabo as medidas necessárias a cumprir com o respeito às leis de proteção do direito à moradia digna.</w:t>
      </w:r>
    </w:p>
    <w:p>
      <w:pPr>
        <w:pStyle w:val="Normal"/>
        <w:shd w:fill="FFFFFF" w:val="clear"/>
        <w:suppressAutoHyphens w:val="false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Agradecemos muito sua atenção  e solicitamos que nos mantenham informados a respeito de qualquer atitude adotada nesse sentido.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eastAsia="Verdana" w:cs="Verdana"/>
          <w:color w:val="222222"/>
          <w:sz w:val="18"/>
          <w:szCs w:val="18"/>
          <w:lang w:val="es-MX"/>
        </w:rPr>
      </w:pPr>
      <w:r>
        <w:rPr>
          <w:rFonts w:eastAsia="Verdana" w:cs="Verdana" w:ascii="Verdana" w:hAnsi="Verdana"/>
          <w:color w:val="222222"/>
          <w:sz w:val="18"/>
          <w:szCs w:val="18"/>
          <w:lang w:val="es-MX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Verdana"/>
          <w:color w:val="222222"/>
          <w:sz w:val="18"/>
          <w:szCs w:val="18"/>
          <w:lang w:val="es-MX"/>
        </w:rPr>
      </w:pPr>
      <w:r>
        <w:rPr>
          <w:rFonts w:cs="Verdana" w:ascii="Verdana" w:hAnsi="Verdana"/>
          <w:color w:val="222222"/>
          <w:sz w:val="18"/>
          <w:szCs w:val="18"/>
          <w:lang w:val="es-MX"/>
        </w:rPr>
        <w:t>S A U D A Ç Õ E S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(nome e organização)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851" w:bottom="2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3:00Z</dcterms:created>
  <dc:creator>Admin</dc:creator>
  <dc:description/>
  <cp:keywords/>
  <dc:language>en-US</dc:language>
  <cp:lastModifiedBy>NiCo</cp:lastModifiedBy>
  <cp:lastPrinted>2013-11-18T18:46:00Z</cp:lastPrinted>
  <dcterms:modified xsi:type="dcterms:W3CDTF">2013-11-28T12:53:00Z</dcterms:modified>
  <cp:revision>2</cp:revision>
  <dc:subject/>
  <dc:title>INTERNATIONAL ALLIANCE OF INHABITANTS</dc:title>
</cp:coreProperties>
</file>