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PARTE 2: NARRATIVA </w:t>
      </w:r>
    </w:p>
    <w:p>
      <w:pPr>
        <w:pStyle w:val="NormalWeb"/>
        <w:rPr/>
      </w:pPr>
      <w:r>
        <w:rPr/>
        <w:t>CONTEXTO</w:t>
        <w:br/>
        <w:t xml:space="preserve">A cidade de São Paulo, desde a década de 50, vem passando por um processo de proliferação de periferias, com o valor dos imóveis subindo, mesmo os de condições mais precárias. Nas décadas de 60 e 70, em vários locais da cidade de São Paulo houve continuidade na ocupação irregular, aumento da especulação imobiliária e aumento da desigualdade das camadas mais pobres da cidade. </w:t>
        <w:br/>
        <w:t>Estas famílias passaram a ter maior dificuldade para comprar terrenos e casas mesmo nos bairros mais afastados do centro de São Paulo, aumentaram as construções de casas divididas em pequenos lotes, sem saneamento básico, higiene e condição de salubridade.</w:t>
        <w:br/>
        <w:t>Essa situação trouxe consigo no mesmo período, muitos movimentos sociais por moradia e novas alternativas de participação, de ações coletivas, lutas contra a exclusão social e dos espaços. Esses movimentos organizados com muita dificuldade começam, através das lutas a apresentar alternativas de moradia seja de projetos para construção, seja de legislação por meio de iniciativa popular, constante na Constituição de 1988.</w:t>
        <w:br/>
        <w:t>As organizações preocupadas com o problema que se avoluma desde a expansão das cidades e várias lideranças políticas despertadas para estas questões, viram na organização popular algumas saídas, a exemplo dos mutirões auto gestionários em parceria com Assessorias técnicas.</w:t>
        <w:br/>
        <w:t>As propostas feitas pelos movimentos de moradia se esbarraram em uma orientação que o Governo Federal fez em 1988 de não repassar recursos para as associações, mas sim para as construtoras. Esta medida motivou a criação da União dos Movimentos de Moradia (UMM) estância coordenadora que agrega movimentos de luta por moradia oriunda de todas as regiões da cidade.</w:t>
        <w:br/>
        <w:t xml:space="preserve">Os movimentos parceiros da UMM passam a reivindicar em suas lutas que as entidades organizadas sejam gestoras de todas as etapas dos projetos Habitacionais de Interesse Social, além de: Compra de terras; financiamentos em conformidade com a renda; escolha e compra de materiais para a construção; e contratação de equipe técnica. </w:t>
        <w:br/>
        <w:t> Após muitas lutas das entidades e dos profissionais parceiros do movimento, em 2004 , o Governo Federal cria o programa Crédito Solidário que permite aos movimentos gerirem todas as etapas do Projeto de Habitação de Interesse Social. O valor disponível pelo Programa para construção de cada unidade é de 30 mil reais e para o trabalho social 14 mil reais.</w:t>
        <w:br/>
        <w:t>O Programa Crédito Solidário tem como objetivo o financiamento habitacional a famílias de baixa renda organizadas em associações, cooperativas, sindicatos ou entidades da sociedade civil organizada.</w:t>
        <w:br/>
        <w:t>Nesse contexto está inserida a Associação dos Trabalhadores Sem Teto da Zona Noroeste que é filiada a UMM.</w:t>
        <w:br/>
        <w:t xml:space="preserve">A entidade engloba os coordenadores executivos, financeiro, secretário. O grupo é eleito em plenária bianual com todos os 43 coordenadores dos grupos de base. Como sociedade civil, atuou na criação do Programa Crédito Solidário e na sua formatação, e com o papel de agente promotor formou o grupo deste projeto, com as características e condições de enquadramento. </w:t>
        <w:br/>
        <w:t>Os coordenadores da entidade, eleitos pelos associados, são responsáveis pelo empreendimento, participam, organizam e orientam o grupo de cooperados, antes, durante e após a construção.</w:t>
      </w:r>
    </w:p>
    <w:p>
      <w:pPr>
        <w:pStyle w:val="NormalWeb"/>
        <w:rPr/>
      </w:pPr>
      <w:r>
        <w:rPr/>
        <w:t>Participantes do Programa Crédito Solidário:</w:t>
      </w:r>
    </w:p>
    <w:p>
      <w:pPr>
        <w:pStyle w:val="NormalWeb"/>
        <w:rPr/>
      </w:pPr>
      <w:r>
        <w:rPr/>
        <w:t xml:space="preserve">GESTOR DAS APLICAÇÕES: Ministério das Cidades </w:t>
        <w:br/>
        <w:t xml:space="preserve">AGENTE OPERADOR E FINANCEIRO: Caixa Econômica Federal </w:t>
        <w:br/>
        <w:t>AGENTES ORGANIZADORES: Cooperativas, Associações ou Entidades da Sociedade Civil.</w:t>
        <w:br/>
        <w:t>AGENTE FOMENTADOR: Poder Público – governos estaduais, municipais e do Distrito Federal</w:t>
        <w:br/>
        <w:t xml:space="preserve">BENEFICIÁRIO/TOMADOR: Famílias contratantes das operações de financiamento. </w:t>
        <w:br/>
        <w:t>Atende os critérios do Programa as famílias organizadas de forma associativa com renda bruta mensal de até R$ 1.125,00. Pessoas acima de 60 anos, na cota de 3% até 5% do número total de unidades e famílias que não possuam imóveis.</w:t>
        <w:br/>
        <w:t> Por meio da vontade política e da participação nos processos auto gestionários é possível a integração, a viabilidade de construção de convivência em comunidade que contribui na apropriação da cidadania por parte dos beneficiários.</w:t>
      </w:r>
    </w:p>
    <w:p>
      <w:pPr>
        <w:pStyle w:val="NormalWeb"/>
        <w:rPr/>
      </w:pPr>
      <w:r>
        <w:rPr/>
        <w:t xml:space="preserve">• </w:t>
      </w:r>
      <w:r>
        <w:rPr/>
        <w:t>Associação dos Trabalhadores Sem Teto da Zona Noroeste:</w:t>
      </w:r>
    </w:p>
    <w:p>
      <w:pPr>
        <w:pStyle w:val="NormalWeb"/>
        <w:rPr/>
      </w:pPr>
      <w:r>
        <w:rPr/>
        <w:t>Por sua experiência no processo de produção Habitacional, a entidade organizou dentre seus participantes, duzentas famílias com o objetivo de viabilizar o empreendimento Residencial Colinas da Oeste com recursos do programa Crédito Solidário cujo o agente financeiro é a Caixa Econômica Federal. Para tal ação contou com a parceria de assessoria técnica contratada pelo movimento, nesse caso, a Ambiente Arquitetura.</w:t>
        <w:br/>
        <w:t xml:space="preserve">Desde 2005, a EO (entidade organizadora) e a assessoria, procuraram terrenos disponíveis na região, com viabilidade técnica e fundiária, mas sem êxito. </w:t>
        <w:br/>
        <w:t>As dificuldades mais frequentes foram à falta de disponibilidade de terrenos viáveis e a indisposição dos proprietários para esperarem prazos longos para receberem o pagamento pela venda.</w:t>
        <w:br/>
        <w:t>Outra dificuldade foi a busca por locais para moradia que ofereçam maior grau de bem-estar, mais serviços sociais e áreas bem servidas de infraestrutura urbana. Estes locais tornam-se mais valorizados pelo mercado, que por sua vez os tornam inacessíveis para Habitação de Interesse Social.</w:t>
        <w:br/>
        <w:t xml:space="preserve">Tal problemática exige novas articulações por parte das Entidades Organizadoras. </w:t>
        <w:br/>
        <w:t>Como não há muitas alternativas de alterações nos projetos, a gestão dos custos durante a fase de produção, é essencial ao sucesso desses empreendimentos.</w:t>
        <w:br/>
        <w:t>A negociação do terreno para o empreendimento durou desde 2005 até 2008, quando a entidade conjuntamente com a assessoria técnica, viabilizaram a aprovação do projeto em todos os órgãos necessários e assinaram contrato com a Caixa Econômica Federal. Tal contrato refere-se à compra do terreno, execução e aprovação dos projetos e construção do conjunto habitacional.</w:t>
        <w:br/>
        <w:t xml:space="preserve">Por fim, houve ainda grande dificuldade no que tange a questão do baixo recurso para viabilizar o empreendimento e o trabalho social. </w:t>
        <w:br/>
        <w:t>Apesar das dificuldades, as famílias e a entidade conseguiram realizar conjuntamente com os técnicos toda a gestão da obra e a formação dos moradores que continuam sua luta no movimento para que o valor do financiamento viabilize de fato a moradia digna, além de um trabalho social que possibilite a autonomia das famílias e a participação efetiva.</w:t>
      </w:r>
    </w:p>
    <w:p>
      <w:pPr>
        <w:pStyle w:val="NormalWeb"/>
        <w:rPr/>
      </w:pPr>
      <w:r>
        <w:rPr/>
        <w:t xml:space="preserve">• </w:t>
      </w:r>
      <w:r>
        <w:rPr/>
        <w:t>Projeto Residencial Colinas da Oeste.</w:t>
      </w:r>
    </w:p>
    <w:p>
      <w:pPr>
        <w:pStyle w:val="NormalWeb"/>
        <w:rPr/>
      </w:pPr>
      <w:r>
        <w:rPr/>
        <w:t xml:space="preserve">O terreno comprado pelas famílias da entidade Noroeste foi utilizado para a construção de 200 unidades habitacionais. </w:t>
        <w:br/>
        <w:t>O projeto foi constituído por remembramento de quatro lotes. O condomínio é fechado e composto das seguintes edificações: 10 edifícios, cada um com 05 pavimentos, quatro apartamentos por pavimento totalizando 200 apartamentos.</w:t>
        <w:br/>
        <w:t>Cada apartamento possui: sala, dois dormitórios, cozinha, área de serviço, um banheiro e varanda, com área construída de 54 m².</w:t>
        <w:br/>
        <w:t>O conjunto possui ainda 01 guarita, 01 reservatório de água, 01 Centro Comunitário com 180 m², áreas de lazer descobertas, vagas de automóveis.</w:t>
        <w:br/>
        <w:t> Foi reservada uma área de 2.300 m² como área verde onde foram preservadas as arvores existentes além de plantadas outras novas.</w:t>
        <w:br/>
        <w:t>O empreendimento recebeu o nome de Residencial Colinas da Oeste, pois foi o nome escolhido pelas famílias do movimento.</w:t>
        <w:br/>
        <w:t xml:space="preserve">No regime de autogestão o trabalho social se da no sentido de prestar assessoria a todos os representantes e beneficiários do projeto para que estas possam tomar iniciativas autônomas que garantam o prosseguimento do trabalho social, inclusive atentando para a necessidade de monitoria no processo administrativo do condomínio instituído quando os moradores passam a morar nos apartamentos. </w:t>
        <w:br/>
        <w:t xml:space="preserve">O trabalho social engloba trabalhar também na perspectiva da educação para a cidadania, pois entende que a assimilação de conceitos, tais como público e privado, direitos e deveres por parte das famílias é fundamental para o sucesso de todo o processo. Caso contrário, é muito difícil evitar que os interesses particulares prevaleçam sobre os de caráter coletivo ou público. </w:t>
      </w:r>
    </w:p>
    <w:p>
      <w:pPr>
        <w:pStyle w:val="NormalWeb"/>
        <w:rPr/>
      </w:pPr>
      <w:r>
        <w:rPr/>
        <w:t xml:space="preserve">• </w:t>
      </w:r>
      <w:r>
        <w:rPr/>
        <w:t>Famílias Beneficiárias</w:t>
      </w:r>
    </w:p>
    <w:p>
      <w:pPr>
        <w:pStyle w:val="NormalWeb"/>
        <w:rPr/>
      </w:pPr>
      <w:r>
        <w:rPr/>
        <w:t>As famílias são oriundas dos grupos de base do movimento passando por um processo de formação com as lideranças desses grupos. Quando chega aos projetos já passaram pelos critérios de seleção do movimento e devem ter o perfil solicitado pelos programas de habitação aos quais são direcionados.</w:t>
      </w:r>
    </w:p>
    <w:p>
      <w:pPr>
        <w:pStyle w:val="NormalWeb"/>
        <w:rPr/>
      </w:pPr>
      <w:r>
        <w:rPr/>
        <w:t>EXPERIÊNCIA</w:t>
      </w:r>
    </w:p>
    <w:p>
      <w:pPr>
        <w:pStyle w:val="NormalWeb"/>
        <w:rPr/>
      </w:pPr>
      <w:r>
        <w:rPr/>
        <w:t xml:space="preserve">• </w:t>
      </w:r>
      <w:r>
        <w:rPr/>
        <w:t>Atividades realizadas:</w:t>
        <w:br/>
        <w:t>As atividades desenvolvidas no projeto envolvem ações do movimento, como por exemplos atos políticos, assembleias e reuniões.</w:t>
        <w:br/>
        <w:t>Ocorreram as atividades com acompanhamento técnico urbanístico e social.</w:t>
        <w:br/>
        <w:t>Para a realização das atividades os moradores foram eleitos e divididos em comissões para gestão do empreendimento. As principais comissões do projeto eram CAO (Comissão de acompanhamento de obra) e CRE (Comissão de Representantes do Empreendimento).</w:t>
        <w:br/>
        <w:t>As principais atividades de formação realizadas foram:</w:t>
        <w:br/>
        <w:t>• Apresentação dos papeis (entidade, assessoria e comissões) com dinâmica sobre papel individual x participação coletiva.</w:t>
        <w:br/>
        <w:t>• Elaboração do Regulamento de Obra</w:t>
        <w:br/>
        <w:t>• Apresentação sobre direitos humanos e sociais</w:t>
        <w:br/>
        <w:t>• Apresentação histórica de Habitação de Interesse Social realizada pela técnica social da assessoria, elaboração de linha do tempo com os principais acontecimentos.</w:t>
        <w:br/>
        <w:t>• Palestra sobre autogestão, meio ambiente, regras condominiais, espaços de participação popular, saúde, educação, lazer, conceitos de uso publico e privado.</w:t>
        <w:br/>
        <w:t>• Capacitação das comissões para gestão do empreendimento.</w:t>
        <w:br/>
        <w:t>• Visitas a outros empreendimentos, no bairro e na cidade.</w:t>
        <w:br/>
        <w:t>• Avaliações e monitoramentos dos trabalhos realizados com os atores do processo</w:t>
      </w:r>
    </w:p>
    <w:p>
      <w:pPr>
        <w:pStyle w:val="NormalWeb"/>
        <w:rPr/>
      </w:pPr>
      <w:r>
        <w:rPr/>
        <w:t xml:space="preserve">• </w:t>
      </w:r>
      <w:r>
        <w:rPr/>
        <w:t>Resultados alcançados e os efeitos permitidos por estes:</w:t>
      </w:r>
    </w:p>
    <w:p>
      <w:pPr>
        <w:pStyle w:val="NormalWeb"/>
        <w:rPr/>
      </w:pPr>
      <w:r>
        <w:rPr/>
        <w:t>Os principais resultados referem-se a maior participação e envolvimento das famílias, a possibilidade de autonomia das comissões, mesmo que com algumas mediações e intervenções dos técnicos e entidade, maior integração e interação entre as famílias, compreensão acerca do funcionamento do programa e do projeto arquitetônico, reconhecimento de cada individuo e sua importância dentro do grupo e principalmente o fato de que o conhecimento prévio das famílias legitimou a participação no processo de construção do projeto.</w:t>
        <w:br/>
        <w:t>Para o resultado positivo os técnicos e a entidade buscaram certificar-se de que estavam considerando todos os aspectos relevantes dos problemas que iam surgindo. Para isso, buscou ouvir as propostas das famílias e suas dificuldades dentro do processo. As atividades foram planejadas em conformidade com a realidade do grupo e com a formação politica.</w:t>
        <w:br/>
        <w:t>Cabe destacar que o simples fato das famílias conhecerem melhor seus próprios valores e desejos permite, na maioria dos casos, que estas consigam avaliar com maior propriedade o impacto de algumas ações.</w:t>
        <w:br/>
        <w:t>• Desafios enfrentados na experiência:</w:t>
        <w:br/>
        <w:t>Os principais desafios enfrentados foram:</w:t>
      </w:r>
    </w:p>
    <w:p>
      <w:pPr>
        <w:pStyle w:val="NormalWeb"/>
        <w:rPr/>
      </w:pPr>
      <w:r>
        <w:rPr/>
        <w:t xml:space="preserve">• </w:t>
      </w:r>
      <w:r>
        <w:rPr/>
        <w:t>Recursos: Baixo recurso para a construção de Unidades Habitacionais e para o trabalho social.</w:t>
        <w:br/>
        <w:t>• Capacitação da Associação: Não há recurso para a capacitação de associações para administrar a obra, sendo grande desafio a entidade e as famílias se capacitarem para a gestão do Empreendimento.</w:t>
        <w:br/>
        <w:t>• Burocracia: Houve grande burocracia nos processos avaliações dos projetos, no processo seleção das famílias e na liberação dos recursos. O atraso na liberação de recursos fez com que a obra parasse algumas vezes e com isso a entidade necessitou elaborar, conjuntamente com os técnicos, estratégias para manter as famílias participando das atividades.</w:t>
        <w:br/>
        <w:t>• Famílias: Chegar à compreensão do que é processo da autogestão e a participação popular.</w:t>
        <w:br/>
        <w:t xml:space="preserve">• Assessoria: Com o tempo de obra estendido especialmente pelo baixo valor financiado, o longo tempo de análise para liberação de recursos de etapas executadas e consequente impacto para o déficit na obra. Para a assessoria um enorme desafio de sobrevivência técnica e sustentável, considerando que a verba para pagamento dos técnicos foi baixa, o principal desafio da assessoria foi manter os técnicos trabalhando no projeto. </w:t>
      </w:r>
    </w:p>
    <w:p>
      <w:pPr>
        <w:pStyle w:val="NormalWeb"/>
        <w:rPr/>
      </w:pPr>
      <w:r>
        <w:rPr/>
        <w:t xml:space="preserve">• </w:t>
      </w:r>
      <w:r>
        <w:rPr/>
        <w:t xml:space="preserve">Concepção, estratégia e metodologia utilizadas, enfatizando a participação dos moradores. </w:t>
      </w:r>
    </w:p>
    <w:p>
      <w:pPr>
        <w:pStyle w:val="NormalWeb"/>
        <w:rPr/>
      </w:pPr>
      <w:r>
        <w:rPr/>
        <w:t>As famílias que foram beneficiadas pelo programa, participaram de ações e metodologias que tornaram o grupo o principal parceiro no processo de construção do empreendimento e, ainda, estimulou a participação direta e representativa dos moradores em todas as etapas e ações previstas, (Pré-obra, durante obra e pós-obra).</w:t>
        <w:br/>
        <w:t>Destaca-se que todo o trabalho teve caráter interdisciplinar, e foi realizado em parceria com técnicos físicos (arquitetos/engenheiros e social), bem como qualquer outro profissional envolvido no processo.</w:t>
        <w:br/>
        <w:t>As principais metodologias utilizadas consideraram:</w:t>
        <w:br/>
        <w:t>Conhecimento da realidade do território, conhecimento do perfil das famílias, levantamento dos serviços disponíveis na região, sistema de planejamento, gestão, avaliação e monitoramento.</w:t>
        <w:br/>
        <w:t xml:space="preserve">Um dos desafios para difundir uma metodologia participativa é a falta da cultura democrática e participativa da população, porém a entidade buscou, dentro do possível, organizar as famílias de forma que essas se integrassem nas ações participando também de seu planejamento. </w:t>
        <w:br/>
        <w:t>Considerando que ações planejadas exigem reflexões, interesse e aceitação do grupo, as metodologias foram alteradas sempre que necessárias.</w:t>
      </w:r>
    </w:p>
    <w:p>
      <w:pPr>
        <w:pStyle w:val="NormalWeb"/>
        <w:rPr/>
      </w:pPr>
      <w:r>
        <w:rPr/>
        <w:t xml:space="preserve">• </w:t>
      </w:r>
      <w:r>
        <w:rPr/>
        <w:t>Aspectos inovadores da proposta:</w:t>
      </w:r>
    </w:p>
    <w:p>
      <w:pPr>
        <w:pStyle w:val="NormalWeb"/>
        <w:rPr/>
      </w:pPr>
      <w:r>
        <w:rPr/>
        <w:t xml:space="preserve">Os aspectos inovadores estão relacionados ao grande desafio que se coloca para a construção de moradias populares com qualidade e com recurso limitado. </w:t>
        <w:br/>
        <w:t xml:space="preserve">Este modelo de organização popular permite maior autonomia no uso dos recursos disponíveis para o projeto, estimula a participação popular ampliando os canais participativos e possibilita participação democrática. </w:t>
      </w:r>
    </w:p>
    <w:p>
      <w:pPr>
        <w:pStyle w:val="NormalWeb"/>
        <w:rPr/>
      </w:pPr>
      <w:r>
        <w:rPr/>
        <w:t xml:space="preserve">• </w:t>
      </w:r>
      <w:r>
        <w:rPr/>
        <w:t>A participação dos moradores:</w:t>
      </w:r>
    </w:p>
    <w:p>
      <w:pPr>
        <w:pStyle w:val="NormalWeb"/>
        <w:rPr/>
      </w:pPr>
      <w:r>
        <w:rPr/>
        <w:t>Foi observado que houve por parte dos moradores assimilação e aplicação de conceitos para transformações positivas no cotidiano e melhorias na convivência do grupo. Houve ainda maior envolvimento e comprometimento das famílias, além disso, aumentou a participação das famílias em atividades da entidade.</w:t>
        <w:br/>
        <w:t>Participação no Empreendimento: Nas decisões referentes ao projeto, nas contratações de serviços, na escolha de materiais, na administração do recurso, ou seja, em toda a gestão da obra. Além de participação nas atividades do trabalho social, tais como cursos de capacitação, oficinas e atividades culturais.</w:t>
        <w:br/>
        <w:t>Participação nas atividades da entidade: Cursos de formação, atos políticos, assembleias, reuniões, eleições de conselhos municipais, estaduais e nacionais, conferencias e seminários.</w:t>
      </w:r>
    </w:p>
    <w:p>
      <w:pPr>
        <w:pStyle w:val="NormalWeb"/>
        <w:rPr/>
      </w:pPr>
      <w:r>
        <w:rPr/>
        <w:t xml:space="preserve">• </w:t>
      </w:r>
      <w:r>
        <w:rPr/>
        <w:t>Relação da proposta:</w:t>
        <w:br/>
        <w:t> </w:t>
        <w:br/>
        <w:t> a) com o manejo do meio ambiente:</w:t>
      </w:r>
    </w:p>
    <w:p>
      <w:pPr>
        <w:pStyle w:val="NormalWeb"/>
        <w:rPr/>
      </w:pPr>
      <w:r>
        <w:rPr/>
        <w:t xml:space="preserve">A preparação para as mudanças necessárias depende da compreensão coletiva da natureza sistêmica das crises que ameaçam o futuro do planeta. </w:t>
        <w:br/>
        <w:t xml:space="preserve">As causas primárias de problemas como o aumento da pobreza, da degradação humana, ambiental e da violência pode ser identificado no modelo de civilização dominante. Tal modelo se baseia em superprodução e super consumo para uns e em subconsumo e falta de condições para produzir por parte da grande maioria. </w:t>
        <w:br/>
        <w:t>A educação ambiental deve gerar, com urgência, mudanças na qualidade de vida e maior consciência de conduta pessoal, assim como harmonia entre os seres humanos e destes com outras formas de vida.</w:t>
        <w:br/>
        <w:t>Os temas foram tratados por meio de palestras educativas, oficinas, vivências e orientações de profissionais especializados.</w:t>
        <w:br/>
        <w:t xml:space="preserve">Deste modo, essas atividades contribuíram para o comprometimento da população na utilização/conservação do Conjunto, enriquecendo com valores pautados pela cidadania. </w:t>
        <w:br/>
        <w:t xml:space="preserve">• Coleta de lixo e Tratamento de resíduos sólidos </w:t>
        <w:br/>
        <w:t>• Utilização adequada para economia de energia elétrica e água</w:t>
        <w:br/>
        <w:t xml:space="preserve">• Paisagismo e manutenção das áreas verdes </w:t>
      </w:r>
    </w:p>
    <w:p>
      <w:pPr>
        <w:pStyle w:val="NormalWeb"/>
        <w:rPr/>
      </w:pPr>
      <w:r>
        <w:rPr/>
        <w:t>b) com a igualdade de gênero.</w:t>
      </w:r>
    </w:p>
    <w:p>
      <w:pPr>
        <w:pStyle w:val="NormalWeb"/>
        <w:rPr/>
      </w:pPr>
      <w:r>
        <w:rPr/>
        <w:t>As diferenças entre homens e mulheres ainda são significativas, embora saibamos que alguns avanços foram conquistados.</w:t>
        <w:br/>
        <w:t>No aspecto profissional, os homens recebem salários mais alto que as mulheres para a mesma função. As mulheres também estão mais expostas no que diz respeito aos trabalhos informais, desprotegidas pelas leis trabalhistas ficam mais vulneráveis.</w:t>
        <w:br/>
        <w:t>Na Política, a participação das mulheres ainda é inferior à participação dos homens, portanto, a desigualdade de gênero é verificada em todas as dimensões da vida.</w:t>
        <w:br/>
        <w:t xml:space="preserve">No processo de construção do Residencial Colinas da Oeste, foi possível observar que a participação das mulheres é bastante expressiva. Durante o processo de viabilização do empreendimento, construção dos trabalhos, formação das comissões e assembleias, destaca-se maior envolvimento e participação de mulheres. </w:t>
        <w:br/>
        <w:t>No período de obra, quando houve necessidade do mutirão, observa-se que houve aumento da participação dos homens, os quais fazem parte da composição familiar destas mulheres. Com isso foi constatando-se que na obra desse empreendimento a maior parte dos participantes era do sexo masculino.</w:t>
        <w:br/>
        <w:t>Em relação aos trabalhos desenvolvidos com a família foi considerado realizar atividades de seminários e palestras com especialistas na questão de gênero com o objetivo de difundir à promoção de uma plena Igualdade de oportunidades entre Homens e Mulheres.</w:t>
      </w:r>
    </w:p>
    <w:p>
      <w:pPr>
        <w:pStyle w:val="NormalWeb"/>
        <w:rPr/>
      </w:pPr>
      <w:r>
        <w:rPr/>
        <w:t xml:space="preserve">• </w:t>
      </w:r>
      <w:r>
        <w:rPr/>
        <w:t>Sustentabilidade no tempo:</w:t>
      </w:r>
    </w:p>
    <w:p>
      <w:pPr>
        <w:pStyle w:val="NormalWeb"/>
        <w:rPr/>
      </w:pPr>
      <w:r>
        <w:rPr/>
        <w:t>No que tange a sustentabilidade no tempo, pode-se afirmar que para esse empreendimento o trabalho realizado junto às famílias foi bastante positivo. A formação realizada permite que as famílias se organizem hoje de maneira autônoma dando continuidade na manutenção do empreendimento e também realizando atividades para outras famílias que não obtiveram sua moradia. Além disso, participam de atividades politicas com compreensão de sua participação.</w:t>
        <w:br/>
        <w:t>Por meio do trabalho realizado observa-se que as pessoas gostam e apropriam-se de suas moradias e de seu bairro. Nota-se pelas reuniões realizadas com as famílias que a efetiva participação se dá pela maior expressão do sentimento de pertencimento.</w:t>
        <w:br/>
        <w:t>A reprodução do aprendizado fornecido e assimilado pelas famílias permite a contribuição nas politicas publicas</w:t>
      </w:r>
    </w:p>
    <w:p>
      <w:pPr>
        <w:pStyle w:val="NormalWeb"/>
        <w:rPr/>
      </w:pPr>
      <w:r>
        <w:rPr/>
        <w:t>a. Um resumo das contribuições da experiência para as políticas públicas, assim como das lições aprendidas:</w:t>
      </w:r>
    </w:p>
    <w:p>
      <w:pPr>
        <w:pStyle w:val="NormalWeb"/>
        <w:rPr/>
      </w:pPr>
      <w:r>
        <w:rPr/>
        <w:t>Apesar das dificuldades encontradas pela entidade, pelas famílias e pelos técnicos para executar o planejamento e obra do Empreendimento, foi possível finalizar a proposta.</w:t>
        <w:br/>
        <w:t>Cabe salientar que para o programa Credito Solidário, a entidade foi umas das primeiras a trabalhar com o Programa, e apesar de experiência anterior com essa forma de construção, se capacitou e se adaptou a esse novo programa e superando as dificuldades por meio de novas estratégias de trabalho.</w:t>
        <w:br/>
        <w:t>A formação das famílias é tida como um fator fundamental para a reprodução desse aprendizado que extrapola a moradia. A moradia é muito importante, porém o conhecimento e a experiência permite contribuir em outros espaços, ou seja, essas famílias irão trabalhar e lutar pela melhoria de seu bairro e da cidade.</w:t>
        <w:br/>
        <w:t>A experiência permitiu a todos os participantes do projeto, identificarem os principais problemas na aplicação do Programa Credito Solidário e como continuidade no movimento indicaram aos órgãos públicos as dificuldades e participaram diretamente, junto com técnicos e outras entidades, na construção do Programa Minha Casa Minha Vida Entidades e, dessa forma, contribuíram para a efetivação e melhoria de políticas públicas.</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02:00Z</dcterms:created>
  <dc:creator>NiCo</dc:creator>
  <dc:description/>
  <cp:keywords/>
  <dc:language>en-US</dc:language>
  <cp:lastModifiedBy>NiCo</cp:lastModifiedBy>
  <dcterms:modified xsi:type="dcterms:W3CDTF">2014-01-24T18:03:00Z</dcterms:modified>
  <cp:revision>1</cp:revision>
  <dc:subject/>
  <dc:title/>
</cp:coreProperties>
</file>